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L.341.2021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ZŁOT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8 grudnia 2021 r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>w sprawie wprowadzenia zmian do Uchwały w sprawie zarządzenia poboru podatku rolnego, leśnego i od nieruchomości od osób fizycznych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w drodze inkasa oraz określenia inkasent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Na podstawie art. 18 ust. 2 pkt 8 i art. 40 ust. 1 ustawy z dnia 8 marca 1990 r.                 o samorządzie gminnym (Dz. U. z 2021 r. poz. 1372 ze zm.), art.6 ust.12 ustawy z dnia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2 stycznia 1991 r. o podatkach i opłatach lokalnych (Dz.U. z 2019 r. poz. 1170 ze zm.), art. 6 b ustawy z dnia 15 listopada 1984 r. o podatku rolnym (Dz.U. 2020 r. poz. 333 ze zm.), art. 6 ust. 8 ustawy z dnia 30 października 2002 r. o podatku leśnym (Dz. U. 2019 r. poz. 888 ze zm.) oraz art. 28 § 4 ustawy  z dnia 29 sierpnia 1997 r. - Ordynacja podatkowa (Dz. U. z 2021 r. poz. 1540 ze zm.)</w:t>
      </w:r>
      <w:r>
        <w:rPr>
          <w:b/>
          <w:color w:val="000000"/>
        </w:rPr>
        <w:t xml:space="preserve"> Rada Gminy Złotów uchwala się, co następuje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Cs/>
        </w:rPr>
      </w:pPr>
      <w:r>
        <w:rPr>
          <w:b/>
        </w:rPr>
        <w:t xml:space="preserve">         </w:t>
      </w:r>
      <w:r>
        <w:rPr>
          <w:b/>
        </w:rPr>
        <w:t>§ 1.</w:t>
      </w:r>
      <w:r>
        <w:rPr/>
        <w:t xml:space="preserve"> W załączniku do Uchwały Nr V.34.2019 Rady Gminy Złotów z dnia 26 lutego 2019r. w sprawie zarządzenia poboru podatku rolnego, leśnego i od nieruchomości od osób fizycznych w drodze inkasa oraz określenia inkasentów</w:t>
      </w:r>
      <w:r>
        <w:rPr>
          <w:bCs/>
        </w:rPr>
        <w:t xml:space="preserve"> -  „Imienny wykaz sołtysów”</w:t>
      </w:r>
    </w:p>
    <w:p>
      <w:pPr>
        <w:pStyle w:val="Normal"/>
        <w:jc w:val="both"/>
        <w:rPr/>
      </w:pPr>
      <w:r>
        <w:rPr>
          <w:bCs/>
        </w:rPr>
        <w:t>w pozycji 11 w miejsce „Marek Drajer” wpisuje się „Mariola Łepecka”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 xml:space="preserve">        </w:t>
      </w:r>
      <w:r>
        <w:rPr>
          <w:b/>
        </w:rPr>
        <w:t xml:space="preserve">§ </w:t>
      </w:r>
      <w:r>
        <w:rPr>
          <w:b/>
          <w:bCs/>
        </w:rPr>
        <w:t xml:space="preserve">2.   </w:t>
      </w:r>
      <w:r>
        <w:rPr/>
        <w:t>„Imienny wykaz sołtysów” stanowi załącznik do niniejszej uchwał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</w:t>
      </w:r>
      <w:r>
        <w:rPr>
          <w:b/>
        </w:rPr>
        <w:t xml:space="preserve">§ </w:t>
      </w:r>
      <w:r>
        <w:rPr>
          <w:b/>
          <w:bCs/>
        </w:rPr>
        <w:t xml:space="preserve">3.   </w:t>
      </w:r>
      <w:r>
        <w:rPr>
          <w:bCs/>
        </w:rPr>
        <w:t xml:space="preserve">Wykonanie uchwały powierza się Wójtowi Gminy Złotów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</w:t>
      </w:r>
    </w:p>
    <w:p>
      <w:pPr>
        <w:pStyle w:val="Normal"/>
        <w:rPr/>
      </w:pPr>
      <w:r>
        <w:rPr>
          <w:b/>
          <w:bCs/>
        </w:rPr>
        <w:t xml:space="preserve">        </w:t>
      </w:r>
      <w:r>
        <w:rPr>
          <w:b/>
          <w:bCs/>
        </w:rPr>
        <w:t>§</w:t>
      </w:r>
      <w:r>
        <w:rPr/>
        <w:t xml:space="preserve"> </w:t>
      </w:r>
      <w:r>
        <w:rPr>
          <w:b/>
        </w:rPr>
        <w:t>4.</w:t>
      </w:r>
      <w:r>
        <w:rPr/>
        <w:t xml:space="preserve">  Uchwała wchodzi w życie po upływie 14 dni od dnia ogłoszenia w Dzienniku Urzędowym Województwa Wielkopolskiego.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 xml:space="preserve">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096385</wp:posOffset>
                </wp:positionH>
                <wp:positionV relativeFrom="paragraph">
                  <wp:posOffset>4445</wp:posOffset>
                </wp:positionV>
                <wp:extent cx="2473325" cy="10255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3325" cy="1025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ałącznik do Uchwały Nr XL.341.2021 Rady Gminy Złotów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z dnia 28 grudnia 2021 r. </w:t>
                              <w:br/>
                              <w:t xml:space="preserve">w sprawie wprowadzenia zmian do Uchwały </w:t>
                              <w:br/>
                              <w:t xml:space="preserve">w sprawie zarządzenia poboru podatku rolnego, leśnego i od nieruchomości od osób fizycznych </w:t>
                              <w:br/>
                              <w:t xml:space="preserve">w drodze inkasa oraz określenia inkasentów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75pt;height:80.75pt;mso-wrap-distance-left:7.05pt;mso-wrap-distance-right:7.05pt;mso-wrap-distance-top:0pt;mso-wrap-distance-bottom:0pt;margin-top:0.35pt;mso-position-vertical-relative:text;margin-left:3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Załącznik do Uchwały Nr XL.341.2021 Rady Gminy Złotów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z dnia 28 grudnia 2021 r. </w:t>
                        <w:br/>
                        <w:t xml:space="preserve">w sprawie wprowadzenia zmian do Uchwały </w:t>
                        <w:br/>
                        <w:t xml:space="preserve">w sprawie zarządzenia poboru podatku rolnego, leśnego i od nieruchomości od osób fizycznych </w:t>
                        <w:br/>
                        <w:t xml:space="preserve">w drodze inkasa oraz określenia inkasentów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MIENNY WYKAZ SOŁTYSÓ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106"/>
        <w:gridCol w:w="2474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p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mię i nazwisko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ołectwo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an Hammacher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ielawa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iotr Zych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lękwit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eresa Pawłowska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ługowo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gnieszka Rola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untowo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rta Misztal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Dzierzążenko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iesława Stępień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Franciszkowo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rzena Lewicka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órzna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nrad Hammacher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ózefowo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ożena Ratajska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amień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an Bulawa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leszczyna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riola Łepecka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lukowo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aria Szymańska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rzywa Wieś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dam Tomaszewski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ędzybłocie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tanisław Małaczek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winy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rzysztof Szymański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Nowy Dwór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irosława Zakrzewska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wa Święta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Zuzanna Gaj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ieczynek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na Gracz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łosków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rzysztof Duda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dawnica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Jarosław Maciejewski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udna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ylwia Dudek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are Dzierzążno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ławomir Czyżyk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ic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wa Fąs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ławianowo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rygida Rzechtalska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awnica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ndrzej Białczyk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Święta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iotr Kasprzyk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Święta I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Jarosław Brandt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ąsosz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licja Bulawa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lesie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 xml:space="preserve">do Uchwały Nr XL.341.2021 z dnia 28 grudnia 2021 r. </w:t>
        <w:br/>
        <w:t>w sprawie wprowadzenia zmian do Uchwały w sprawie zarządzenia poboru podatku rolnego, leśnego i od nieruchomości od osób fizyczny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drodze inkasa oraz określenia inkasentów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 xml:space="preserve"> Uchwałą Nr V.34.2019 Rady Gminy Złotów z dnia 26 lutego 2019 r. powierzono pobór podatku rolnego, leśnego i od nieruchomości na terenie gminy sołtysom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  <w:t xml:space="preserve">Rada Gminy może, oprócz wprowadzenia poboru podatków wskazać osobę inkasenta, w sposób precyzyjny, aby nie budziła wątpliwości, na kogo obowiązek pobierania należności został nałożony. Wskazanie osoby inkasenta musi mieć charakter personalny, co oznacza, że Rada Gminy w uchwale lub załączniku do uchwały musi podać imię i nazwisko inkasenta pobierającego podatki oraz obszar działania (sołectwo).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Dnia 25.10.2021 r. dotychczasowy sołtys sołectwa Klukowo Marek Drajer złożył rezygnację z pełnienia sprawowanej funkcji.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ab/>
        <w:t>Dnia 25.11.2021 r. na zebraniu wiejskim wybrano nowego sołtysa – została nim Mariola Łepecka.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ab/>
        <w:t xml:space="preserve">Z uwagi na powyższe Rada Gminy Złotów zobowiązana jest do podjęcia uchwały </w:t>
        <w:br/>
        <w:t xml:space="preserve">w sprawie wprowadzenia zmiany w osobie inkasenta w sołectwie Klukowo.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rPr/>
      </w:pPr>
      <w:r>
        <w:rPr>
          <w:color w:val="FF0000"/>
        </w:rPr>
        <w:t xml:space="preserve">                         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1:45:00Z</dcterms:created>
  <dc:creator>ZOSIA</dc:creator>
  <dc:description/>
  <cp:keywords/>
  <dc:language>en-US</dc:language>
  <cp:lastModifiedBy>Magdalena Borsich</cp:lastModifiedBy>
  <cp:lastPrinted>2021-12-09T14:15:00Z</cp:lastPrinted>
  <dcterms:modified xsi:type="dcterms:W3CDTF">2021-12-30T07:06:00Z</dcterms:modified>
  <cp:revision>3</cp:revision>
  <dc:subject/>
  <dc:title>UCHWAŁA Nr XXXIV//05</dc:title>
</cp:coreProperties>
</file>